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Øóøêîâñüêà Â³òàë³íà Ñåðã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7,56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7,56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îâàëüîâà ªâãåí³ÿ Ãàð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11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11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îíäðàøîâà Àíàñòàñ³ÿ ²ãî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44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44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Äîðîøåíêî Â³êòîð³ÿ Â³òàë³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11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11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îñººâà ªëèçàâåòà Îëåã³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33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33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îðî÷èíñüêà ²ðèíà Ìèêîëà¿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11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11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Äîëãîðó÷åíêî Â³êòîð³ÿ Âàëåð³¿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2,11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2,11</w:t>
      </w:r>
    </w:p>
    <w:p>
      <w:pPr>
        <w:pStyle w:val="Normal"/>
        <w:pBdr/>
        <w:bidi w:val="0"/>
        <w:jc w:val="left"/>
        <w:rPr/>
        <w:framePr w:w="4350" w:h="235" w:x="54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îäãóðñüêèé Îëåêñ³é ²âàíîâè÷</w:t>
      </w:r>
    </w:p>
    <w:p>
      <w:pPr>
        <w:pStyle w:val="Normal"/>
        <w:pBdr/>
        <w:bidi w:val="0"/>
        <w:jc w:val="right"/>
        <w:rPr/>
        <w:framePr w:w="435" w:h="236" w:x="6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center"/>
        <w:rPr/>
        <w:framePr w:w="1245" w:h="236" w:x="552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2,22</w:t>
      </w:r>
    </w:p>
    <w:p>
      <w:pPr>
        <w:pStyle w:val="Normal"/>
        <w:pBdr/>
        <w:bidi w:val="0"/>
        <w:jc w:val="center"/>
        <w:rPr/>
        <w:framePr w:w="1380" w:h="226" w:x="8325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2,22</w:t>
      </w:r>
    </w:p>
    <w:p>
      <w:pPr>
        <w:pStyle w:val="Normal"/>
        <w:pBdr/>
        <w:bidi w:val="0"/>
        <w:jc w:val="left"/>
        <w:rPr/>
        <w:framePr w:w="4350" w:h="235" w:x="54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Äðîáîò ªâãåí Ñåðã³éîâè÷</w:t>
      </w:r>
    </w:p>
    <w:p>
      <w:pPr>
        <w:pStyle w:val="Normal"/>
        <w:pBdr/>
        <w:bidi w:val="0"/>
        <w:jc w:val="right"/>
        <w:rPr/>
        <w:framePr w:w="435" w:h="236" w:x="6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center"/>
        <w:rPr/>
        <w:framePr w:w="1245" w:h="236" w:x="552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1,89</w:t>
      </w:r>
    </w:p>
    <w:p>
      <w:pPr>
        <w:pStyle w:val="Normal"/>
        <w:pBdr/>
        <w:bidi w:val="0"/>
        <w:jc w:val="center"/>
        <w:rPr/>
        <w:framePr w:w="1380" w:h="226" w:x="8325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1,89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8100</wp:posOffset>
                </wp:positionH>
                <wp:positionV relativeFrom="page">
                  <wp:posOffset>3686810</wp:posOffset>
                </wp:positionV>
                <wp:extent cx="641985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0099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429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3243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2387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223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38100</wp:posOffset>
                </wp:positionH>
                <wp:positionV relativeFrom="page">
                  <wp:posOffset>3851910</wp:posOffset>
                </wp:positionV>
                <wp:extent cx="6419850" cy="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3.3pt" to="508.45pt,303.3pt" ID="Shape4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30099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92.35pt" to="23.7pt,303.25pt" ID="Shape5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429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2.35pt" to="270pt,303.25pt" ID="Shape5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43243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92.35pt" to="340.5pt,303.25pt" ID="Shape5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52387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92.35pt" to="412.5pt,303.25pt" ID="Shape5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6223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2.35pt" to="490pt,303.25pt" ID="Shape5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5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5 Ñåðåäíÿ îñâ³òà (Á³îëîã³ÿ òà çäîðîâ`ÿ ëþäèíè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